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,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__ по адресу: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правомерное бездействие должностных лиц Управляющей компании ___________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длительного времени подвал дома, в котором мы проживаем, содержится недопустимым образом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ем весь год блохи, комары, крысы, тараканы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двал постоянно проходят посторонние лица, не являющиеся жильцами дома и сотрудниками Управляющей компании __________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одвала идет неприятный запах в подъез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еречислите по пунктам все имеющиеся недостатки, которые необходимо устранить)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еоднократно обращались </w:t>
      </w:r>
      <w:r>
        <w:rPr>
          <w:rFonts w:cs="Times New Roman" w:ascii="Times New Roman" w:hAnsi="Times New Roman"/>
          <w:i/>
          <w:sz w:val="24"/>
          <w:szCs w:val="24"/>
        </w:rPr>
        <w:t>(указать даты обращений)</w:t>
      </w:r>
      <w:r>
        <w:rPr>
          <w:rFonts w:cs="Times New Roman" w:ascii="Times New Roman" w:hAnsi="Times New Roman"/>
          <w:sz w:val="24"/>
          <w:szCs w:val="24"/>
        </w:rPr>
        <w:t xml:space="preserve"> в Управляющую компанию ______________ с требованием привести инженерное оборудование подъездов в состояние, соответствующее действующим СНиП и ГОСТ, но это не дало никаких результатов. Также ничего не было сделано по результатам плановых сезонных осмотров дома. Все вышеуказанное (ненадлежащая техническая эксплуатация дома и бездействие должностных лиц Управляющей компании ______________ ) нарушает "Правила и нормы технической эксплуатации жилищного фонда", утвержденные Постановлением Госстроя РФ от 27.09.2003 N 170, и ведет к ускоренному физическому износу, а также создает повышенную угрозу для здоровья жильц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мы требуем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ить лиц, виновных в ненадлежащей технической эксплуатации инженерного оборудования подъезда и разрушении общего имущества нашего дом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контролировать качество проведения сезонных осмотров и ознакомить нас на основании ст. 165 ЖК РФ с актами технического состояния зд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контролировать действия работников Управляющей компании ______________ по устранению нарушений в содержании инженерных коммуникаций нашего дома и вызвавших их причин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 Закона РФ "Об обжаловании в суд решений, нарушающих права и свободы граждан" прошу в месячный срок дать ответ о принятых мерах по устранению нарушений наших пра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и обращений (жалоб, заявок и т.п.) в Управляющую компанию ______________ и др. организ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, дат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8:00Z</dcterms:created>
  <dc:creator>dogovor-urist.ru</dc:creator>
  <dc:description/>
  <dc:language>en-US</dc:language>
  <cp:lastModifiedBy>Чебурашко</cp:lastModifiedBy>
  <dcterms:modified xsi:type="dcterms:W3CDTF">2012-12-05T14:38:00Z</dcterms:modified>
  <cp:revision>2</cp:revision>
  <dc:subject/>
  <dc:title/>
</cp:coreProperties>
</file>